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27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366-1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 ию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Шерстобитова Игоря Анатольевича, * года рождения, уроженца *, гражданина Российской Федерации, работающего председателем правления СНТ «ОРБИТА», находящегося по адресу: ХМАО-Югра *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Шерстобитов И.А., являясь должностным лицом – председателем правления СНТ «ОРБИТА», находящегося по адресу: ХМАО-Югра г.Нягань, 2 микрорайон, дом 22, квартира 16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Шерстобитов И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Шерстобитова И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Шерстобитова И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>года должен быть предоставлен должностным лицом Шерстобит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Шерстобитов И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Шерстоби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58Ю об административном правонарушении                                                    от 30.06.2025, в котором изложены обстоятельства совершения                </w:t>
      </w:r>
      <w:r>
        <w:rPr>
          <w:sz w:val="28"/>
          <w:szCs w:val="28"/>
        </w:rPr>
        <w:t>Шерстобит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</w:t>
      </w:r>
      <w:r>
        <w:rPr>
          <w:color w:val="000000"/>
          <w:sz w:val="28"/>
          <w:szCs w:val="28"/>
          <w:lang w:val="ru-RU"/>
        </w:rPr>
        <w:t xml:space="preserve">т </w:t>
      </w:r>
      <w:r>
        <w:rPr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>.2025, согласно которой руководителем СНТ «ОРБИТА» является Шерстобитов И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Шерстоби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Шерстобит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Шерстобит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Шерстобитова Игоря Анатольевича</w:t>
      </w:r>
      <w:r>
        <w:rPr>
          <w:color w:val="000000"/>
          <w:sz w:val="28"/>
          <w:szCs w:val="28"/>
        </w:rPr>
        <w:t xml:space="preserve">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